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748"/>
      </w:tblGrid>
      <w:tr>
        <w:trPr>
          <w:trHeight w:val="3686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485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АЯ СЛУЖБА ПО НАДЗОРУ В СФЕРЕ ЗАЩИТЫ ПРАВ ПОТРЕБИТЕЛЕЙ И БЛАГОПОЛУЧИЯ  ЧЕЛОВЕКА </w:t>
            </w:r>
          </w:p>
          <w:p>
            <w:pPr>
              <w:pStyle w:val="Normal"/>
              <w:spacing w:lineRule="auto" w:line="254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едеральное бюджетное учреждение здравоохранения «Центр гигиены и эпидемиологии в Белгородской области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тдел санитарно – эпидемиологических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кспертиз с лабораторным обеспечение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Шебекинском район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КПО 10410101, ОГРН 1053107041668, ИНН 3123117607,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 312301001</w:t>
            </w:r>
          </w:p>
          <w:p>
            <w:pPr>
              <w:pStyle w:val="Normal"/>
              <w:spacing w:lineRule="auto" w:line="254"/>
              <w:ind w:right="-10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9292, Белгородская обл., г. Шебекино, ул. Нежегольское шоссе, 13-б, тел.: (47248) 2-75- 49, факс: (47248)2-83-54</w:t>
            </w:r>
          </w:p>
          <w:p>
            <w:pPr>
              <w:pStyle w:val="Normal"/>
              <w:spacing w:lineRule="auto" w:line="254"/>
              <w:ind w:right="-103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Shebekino@31fbuz.ru</w:t>
              </w:r>
            </w:hyperlink>
            <w:r>
              <w:rPr>
                <w:sz w:val="18"/>
                <w:szCs w:val="18"/>
                <w:lang w:val="en-US" w:eastAsia="en-US"/>
              </w:rPr>
              <w:t>, http://www.31fbuz.ru</w:t>
            </w:r>
          </w:p>
          <w:p>
            <w:pPr>
              <w:pStyle w:val="Normal"/>
              <w:spacing w:lineRule="auto" w:line="254"/>
              <w:ind w:right="-103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330"/>
              <w:gridCol w:w="426"/>
              <w:gridCol w:w="2241"/>
            </w:tblGrid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ind w:right="-392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13.03.2020г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ind w:right="-392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ind w:right="-392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№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ind w:right="-392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7/1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ind w:right="-392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 №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ind w:right="-392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pacing w:lineRule="auto" w:line="254"/>
                    <w:ind w:right="-392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right="-392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392" w:firstLine="424"/>
              <w:rPr>
                <w:rFonts w:ascii="Arial" w:hAnsi="Arial" w:cs="Arial"/>
                <w:sz w:val="18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чальнику Управления образования администрации Волоконовского района»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Водяновой Е.Е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горячей линии» по профил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4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iCs/>
        </w:rPr>
        <w:t xml:space="preserve">Отдел санитарно-эпидемиологических экспертиз с отделением лабораторного обеспечения в Шебекинском районе ФБУЗ «Центр гигиены и эпидемиологии в Белгородской области» просит Вас проанонсировать на сайтах общеобразовательных и дошкольных учреждениях информацию о «горячей линии» по профилактике коронавирусной инфекции. «Горячая линия» организована до 23.03.2020 г. по телефонам: </w:t>
      </w:r>
    </w:p>
    <w:p>
      <w:pPr>
        <w:pStyle w:val="Heading4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(8-47-248) 28-5-28 Территориальный отдел Управления Роспотребнадзора по Белгородской области в Шебекинском районе;</w:t>
      </w:r>
    </w:p>
    <w:p>
      <w:pPr>
        <w:pStyle w:val="Heading4"/>
        <w:spacing w:before="0" w:after="60"/>
        <w:ind w:firstLine="851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(8-47-248) 2-83-54 Отдел санитарно-эпидемиологических экспертиз с отделением лабораторного обеспечения в Шебекинском районе ФБУЗ «Центр гигиены и эпидемиологии в Белгородской области.</w:t>
      </w:r>
    </w:p>
    <w:p>
      <w:pPr>
        <w:pStyle w:val="21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/>
          <w:b/>
          <w:i w:val="false"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Заведующий отделом                                                              А.И.Товстый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Исп. Врач-эпидемиолог Тимирова А.Ф.</w:t>
      </w:r>
    </w:p>
    <w:p>
      <w:pPr>
        <w:pStyle w:val="Normal"/>
        <w:jc w:val="both"/>
        <w:rPr>
          <w:color w:val="000000"/>
          <w:szCs w:val="22"/>
        </w:rPr>
      </w:pPr>
      <w:r>
        <w:rPr>
          <w:iCs/>
          <w:szCs w:val="22"/>
        </w:rPr>
        <w:t>Тел. 8-47-248-2-83-5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bekino@31fbu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0:00Z</dcterms:created>
  <dc:creator>Козинцева</dc:creator>
  <dc:description/>
  <cp:keywords/>
  <dc:language>en-US</dc:language>
  <cp:lastModifiedBy>Тимирова</cp:lastModifiedBy>
  <cp:lastPrinted>2020-03-13T13:51:00Z</cp:lastPrinted>
  <dcterms:modified xsi:type="dcterms:W3CDTF">2020-03-13T10:57:00Z</dcterms:modified>
  <cp:revision>11</cp:revision>
  <dc:subject/>
  <dc:title/>
</cp:coreProperties>
</file>