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инфраструк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Волчье-Александровском детском саду «Солнышко»</w:t>
        <w:br/>
        <w:t xml:space="preserve"> имеется 1 компьютер с выходом в Интернет, сайт детского сад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olsad-san.my1.ru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sedash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). В работе детского сада используются автоматизированные информационные системы: ЭМОУ (http://mou.bsu.edu.ru/), АСУ «Виртуальная школа» (https://www.vsopen.ru/), БелИРО (http://beliro.ru/). В работе детского сада используются  автоматизированные информационные системы: ЭМОУ, АСУ «Виртуальная школ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ая инфра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нформационно-телекоммуникационных технологий в образовательном процессе имеется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8"/>
        <w:gridCol w:w="2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омпьютеров в детском сад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пьютеров в образовательном учреждении, подключённых к Интерн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ФУ (многофункциональное устройство: принтер, сканер, копи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й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ad-san.my1.ru/" TargetMode="External"/><Relationship Id="rId3" Type="http://schemas.openxmlformats.org/officeDocument/2006/relationships/hyperlink" Target="mailto:osedash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3:00Z</dcterms:created>
  <dc:creator>Таня</dc:creator>
  <dc:description/>
  <cp:keywords/>
  <dc:language>en-US</dc:language>
  <cp:lastModifiedBy>Солнышко</cp:lastModifiedBy>
  <dcterms:modified xsi:type="dcterms:W3CDTF">2018-01-12T09:01:00Z</dcterms:modified>
  <cp:revision>12</cp:revision>
  <dc:subject/>
  <dc:title/>
</cp:coreProperties>
</file>